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номика и социология труд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вская, Н.М. Экономика и социология труда / Н.М. Воловская. – М.: ИНФРА-М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кин, Б.М. Экономика и социология труда / Б.М. Генкин. – М.: Норма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анов, А.Я. Экономика и социология труда: учебник под редакцией д.э.н., проф. А.Я. Кибанова / А.Я. Кибанов, И.А. Баткаева, Л.В. Ивановская, В.Г. Коновалова, Е.А. Митрофанова, К.Э. Оксинойд, В.М. Свистунов. – М.: ИНФРА-М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а, Е.С. Экономика и социология труда [Текст] : метод. указ. / Е. С. Козина ; Пенз. гос. ун-т. - Пенза : Изд-во Пенз. гос. ун-та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сников Н.В. Экономика и социология труда: учебное пособие / Н.В. Лясников, М.Н. Дудин, Ю.В. Лясникова. - М: Кнорус, 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скаева, А.И. Экономика и социология труда: учебное пособие / А.И. Маскаева, Д.Р. Амирова. - М.: ИНФРА-М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нина, Е.В. Нормирование труда в управлении персоналом: практикум (методические указания) / Е.В. Щанина. - Пенза, изд-во ПГУ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нина, Е.В. Экономика и социология труда: практикум. (методические указания) / Г.Б. Кошарная, Е.В. Щанина. - Пенза, изд-во ПГУ, 2013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лектронные из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personal-mix.ru (научно-практический онлайновый журнал по вопросам управления персонал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hro.ru/hrm (онлайновый журнал "Управление персоналом"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kadrovik.ru (сайт журнала "Справочник кадровика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9:00Z</dcterms:created>
  <dc:creator>RePack by Diakov</dc:creator>
  <dc:description/>
  <cp:keywords/>
  <dc:language>en-US</dc:language>
  <cp:lastModifiedBy>RePack by Diakov</cp:lastModifiedBy>
  <dcterms:modified xsi:type="dcterms:W3CDTF">2016-04-08T06:49:00Z</dcterms:modified>
  <cp:revision>2</cp:revision>
  <dc:subject/>
  <dc:title/>
</cp:coreProperties>
</file>